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TPAY</w:t>
      </w:r>
    </w:p>
    <w:p>
      <w:pPr>
        <w:pStyle w:val="Subtitle"/>
        <w:rPr/>
      </w:pPr>
      <w:r>
        <w:rPr/>
        <w:t>Check Signature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mplete the NETPAY Check Signature form, please provide your signature in the boxes below. Place a check next to the signature you feel is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ge">
                  <wp:posOffset>3436620</wp:posOffset>
                </wp:positionV>
                <wp:extent cx="2743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2pt;margin-top:270.6pt;width:21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973580</wp:posOffset>
                </wp:positionH>
                <wp:positionV relativeFrom="page">
                  <wp:posOffset>3436620</wp:posOffset>
                </wp:positionV>
                <wp:extent cx="12065" cy="7848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8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4pt;margin-top:270.6pt;width:0.9pt;height:6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732020</wp:posOffset>
                </wp:positionH>
                <wp:positionV relativeFrom="page">
                  <wp:posOffset>3436620</wp:posOffset>
                </wp:positionV>
                <wp:extent cx="12065" cy="7848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8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6pt;margin-top:270.6pt;width:0.9pt;height:6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6780</wp:posOffset>
                </wp:positionH>
                <wp:positionV relativeFrom="page">
                  <wp:posOffset>3672840</wp:posOffset>
                </wp:positionV>
                <wp:extent cx="2743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289.2pt;width:21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65860</wp:posOffset>
                </wp:positionH>
                <wp:positionV relativeFrom="page">
                  <wp:posOffset>3680460</wp:posOffset>
                </wp:positionV>
                <wp:extent cx="12065" cy="2743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289.8pt;width:0.9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3947160</wp:posOffset>
                </wp:positionV>
                <wp:extent cx="27432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310.8pt;width:21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1200</wp:posOffset>
                </wp:positionH>
                <wp:positionV relativeFrom="page">
                  <wp:posOffset>4206240</wp:posOffset>
                </wp:positionV>
                <wp:extent cx="27432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pt;margin-top:331.2pt;width:21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4998720</wp:posOffset>
                </wp:positionV>
                <wp:extent cx="12065" cy="2743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2pt;margin-top:393.6pt;width:0.9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6780</wp:posOffset>
                </wp:positionH>
                <wp:positionV relativeFrom="page">
                  <wp:posOffset>4998720</wp:posOffset>
                </wp:positionV>
                <wp:extent cx="27432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393.6pt;width:21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5265420</wp:posOffset>
                </wp:positionV>
                <wp:extent cx="27432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414.6pt;width:21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965960</wp:posOffset>
                </wp:positionH>
                <wp:positionV relativeFrom="page">
                  <wp:posOffset>4663440</wp:posOffset>
                </wp:positionV>
                <wp:extent cx="12065" cy="7848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8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8pt;margin-top:367.2pt;width:0.9pt;height:6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73580</wp:posOffset>
                </wp:positionH>
                <wp:positionV relativeFrom="page">
                  <wp:posOffset>4663440</wp:posOffset>
                </wp:positionV>
                <wp:extent cx="27432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4pt;margin-top:367.2pt;width:21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81200</wp:posOffset>
                </wp:positionH>
                <wp:positionV relativeFrom="page">
                  <wp:posOffset>5433060</wp:posOffset>
                </wp:positionV>
                <wp:extent cx="27432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pt;margin-top:427.8pt;width:21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724400</wp:posOffset>
                </wp:positionH>
                <wp:positionV relativeFrom="page">
                  <wp:posOffset>4663440</wp:posOffset>
                </wp:positionV>
                <wp:extent cx="12065" cy="7848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8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pt;margin-top:367.2pt;width:0.9pt;height:6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ge">
                  <wp:posOffset>3680460</wp:posOffset>
                </wp:positionV>
                <wp:extent cx="12065" cy="274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289.8pt;width:0.9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8965</wp:posOffset>
            </wp:positionH>
            <wp:positionV relativeFrom="paragraph">
              <wp:posOffset>57150</wp:posOffset>
            </wp:positionV>
            <wp:extent cx="1819275" cy="1685925"/>
            <wp:effectExtent l="0" t="0" r="0" b="0"/>
            <wp:wrapSquare wrapText="bothSides"/>
            <wp:docPr id="17" name="bd069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06937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place your signature in middle of box.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165860</wp:posOffset>
                </wp:positionH>
                <wp:positionV relativeFrom="page">
                  <wp:posOffset>4998720</wp:posOffset>
                </wp:positionV>
                <wp:extent cx="12065" cy="274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393.6pt;width:0.9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/>
        <w:t>We encourage you to use the bottom of this sheet to practice your signature. After completing this form, please fax it to us at 310-783-036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/>
        <w:t>Signature Updated:</w:t>
        <w:tab/>
        <w:t>Y or N</w:t>
        <w:tab/>
        <w:t>Date: _________________________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ient #: </w:t>
        <w:tab/>
        <w:t>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 Name: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etpay Rep:</w:t>
        <w:tab/>
        <w:t>_______________________________</w:t>
        <w:tab/>
        <w:t>Date:</w:t>
        <w:tab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57:00Z</dcterms:created>
  <dc:creator>Michelle</dc:creator>
  <dc:description/>
  <dc:language>en-US</dc:language>
  <cp:lastModifiedBy>.</cp:lastModifiedBy>
  <cp:lastPrinted>2002-11-21T14:16:00Z</cp:lastPrinted>
  <dcterms:modified xsi:type="dcterms:W3CDTF">2002-11-21T22:19:00Z</dcterms:modified>
  <cp:revision>8</cp:revision>
  <dc:subject/>
  <dc:title>NETPAY Payroll</dc:title>
</cp:coreProperties>
</file>