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formation needed to quote Workers Comp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any Name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BA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ntact Person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dress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ditional Location: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ditional Location: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lephone Number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-mail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rporation / LLC / Partnership / Sole Prop. / Non Prof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Year Established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EIN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urrent Carrier / Expiration: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nual Payroll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usiness Activity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Loss History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CIRB Number and Mod: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xcluded Officers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Guard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mTrust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Hartford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mployers: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ravelers: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ppalachian: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IF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Brown and Riding:________________________________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tpay Insurance Services Inc. * 369 Van Ness Way #701  Torrance, CA  90501</w:t>
    </w:r>
  </w:p>
  <w:p>
    <w:pPr>
      <w:pStyle w:val="Footer"/>
      <w:jc w:val="center"/>
      <w:rPr/>
    </w:pPr>
    <w:r>
      <w:rPr/>
      <w:t>Office: 310-783-0951 Fax: 310-783-0369</w:t>
    </w:r>
  </w:p>
  <w:p>
    <w:pPr>
      <w:pStyle w:val="Footer"/>
      <w:jc w:val="center"/>
      <w:rPr/>
    </w:pPr>
    <w:r>
      <w:rPr/>
      <w:t>www.netpaypayro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68.25pt" filled="f" o:ole="">
          <v:imagedata r:id="rId2" o:title=""/>
        </v:shape>
        <o:OLEObject Type="Embed" ProgID="" ShapeID="ole_rId1" DrawAspect="Content" ObjectID="_5962820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0:00Z</dcterms:created>
  <dc:creator>Ely Shaefer</dc:creator>
  <dc:description/>
  <dc:language>en-US</dc:language>
  <cp:lastModifiedBy>Ely Shaefer</cp:lastModifiedBy>
  <cp:lastPrinted>2014-04-11T16:20:00Z</cp:lastPrinted>
  <dcterms:modified xsi:type="dcterms:W3CDTF">2014-10-15T19:42:00Z</dcterms:modified>
  <cp:revision>7</cp:revision>
  <dc:subject/>
  <dc:title>Information needed to quote Workers Comp</dc:title>
</cp:coreProperties>
</file>