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formation needed to quote Business Liabilit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Business Name: 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DBA: 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Contact Person: 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Phone Number: ______________</w:t>
        <w:tab/>
        <w:tab/>
        <w:t>E-Mail: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Address: 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Website: 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Date Established: ______________</w:t>
        <w:tab/>
        <w:tab/>
        <w:t>FEIN: 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Individual / Partnership / Corporation / LLC / Other: 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Current Liability Insurance in place: Yes / No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If no, why not: 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Current Carrier: ________________</w:t>
        <w:tab/>
        <w:t>Expiration: 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Nature of Business: 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Describe Applicant’s experience in this type of business: 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Number of Employees: ___________</w:t>
        <w:tab/>
        <w:t>Annual Payroll: $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Gross Annual Receipts / Revenue: $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Desired limits of liability: $1 million / $2 million / other: $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Building Value: $____________  Business Property Value: $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Building Sq. Footage: _______</w:t>
        <w:tab/>
        <w:t>Year Built: ____</w:t>
        <w:tab/>
        <w:t># of Floors: _______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Circle the following building features: Sprinkler System / Central Fire Alarm / Central Burglar Alar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Netpay Insurance Services Inc. * 369 Van Ness Way #701  Torrance, CA  90501</w:t>
    </w:r>
  </w:p>
  <w:p>
    <w:pPr>
      <w:pStyle w:val="Footer"/>
      <w:jc w:val="center"/>
      <w:rPr/>
    </w:pPr>
    <w:r>
      <w:rPr/>
      <w:t>Office: 310-783-0951 Fax: 310-783-0369</w:t>
    </w:r>
  </w:p>
  <w:p>
    <w:pPr>
      <w:pStyle w:val="Footer"/>
      <w:jc w:val="center"/>
      <w:rPr/>
    </w:pPr>
    <w:r>
      <w:rPr/>
      <w:t>www.netpay-payrol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3000" w:dyaOrig="136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50pt;height:68.25pt" filled="f" o:ole="">
          <v:imagedata r:id="rId2" o:title=""/>
        </v:shape>
        <o:OLEObject Type="Embed" ProgID="" ShapeID="ole_rId1" DrawAspect="Content" ObjectID="_602262652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8:15:00Z</dcterms:created>
  <dc:creator>Ely Shaefer</dc:creator>
  <dc:description/>
  <dc:language>en-US</dc:language>
  <cp:lastModifiedBy>Ely Shaefer</cp:lastModifiedBy>
  <dcterms:modified xsi:type="dcterms:W3CDTF">2014-02-05T22:09:00Z</dcterms:modified>
  <cp:revision>5</cp:revision>
  <dc:subject/>
  <dc:title>Information needed to quote Business Liability</dc:title>
</cp:coreProperties>
</file>